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807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保卫处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工作要点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保卫处（人武部）工作的总体思路是：深入学习贯彻十八大及十八届三中、四中、五中全会及习近平系列重要讲话精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紧围绕学校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工作要点，服务学校中心工作，不断强化安全保卫维稳措施，进一步加强师生安全教育，强化消防日常巡视检，规范校园交通秩序，加强技防物防建设和全天候安保巡查，努力创建“平安和谐、师生满意”校园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维护校园稳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强化安全稳定意识，多措并举，打击犯罪，综合治理，有效防范各类治安和安全稳定事件发生，持续保持校园稳定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措施：严格落实学校综合治理责任制；严格按照学校突发事件应急处置预案的要求，提高处理突发性事件的快速反应和应变能力；加强信息收集，密切关注和掌握重点时期、敏感期和校园重大活动时期的社会动态及师生员工的思想动态，及时反映师生诉求；坚持</w:t>
      </w:r>
      <w:r>
        <w:rPr>
          <w:rFonts w:cs="宋体" w:ascii="宋体" w:hAnsi="宋体"/>
          <w:kern w:val="0"/>
          <w:sz w:val="28"/>
          <w:szCs w:val="28"/>
        </w:rPr>
        <w:t>110</w:t>
      </w:r>
      <w:r>
        <w:rPr>
          <w:rFonts w:ascii="宋体" w:hAnsi="宋体" w:cs="宋体"/>
          <w:kern w:val="0"/>
          <w:sz w:val="28"/>
          <w:szCs w:val="28"/>
        </w:rPr>
        <w:t>监控室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小时值班制度，加强日常安全检查、节假日和寒暑假值班，以及校内重点地域、重点人员监控；严防校园内邪教组织和非法宗教活动，做到发现得了、控制得住、处置得好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加强制度建设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强化依法治校意识，建立健全学校安全保卫制度，依法依规处理校园安全保卫工作事项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措施：根据学校新的形势和实际情况，及时梳理编制学校安全保卫工作制度；修订完善我校《突发性事件的应急预案》、《中国地质大学（武汉）消防管理规定》；多渠道加强安全保卫制度的宣传教育，打牢依法治校的思想基础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加强安全教育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强化防范意识，加强师生的安全教育，了解必要的安全防范知识，掌握必备的安全防范技能，有效防范事故发生，提升自我保护能力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措施：开展法制宣传和安全知识教育，增强师生的遵纪守法意识；利用新生安全教育第一课、安全讲座、图片展示，多形式、多途径加强防火、防盗、防诈骗、防交通事故等各类风险防范以及自救互救等安全知识的宣传教育，提高师生的安全防范意识和自救互救能力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加强安保工作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强化日常安全防范工作，保证安全保卫工作全天候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小时正常运转，突出重点部门、重点时期、重点事项的安全保卫工作，消除安全隐患，防范安全事件发生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措施：加强校园门禁管理，严格执行车辆登记制度；加强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小时校园治安值班巡逻，及时发现并处理安全隐患，有效化解并排除矛盾纠纷；加强校园人防、物防、技防三位一体的校园治安防控体系建设，发挥各项安全管理措施的综合防范功能；加强联防联控，协调各二级学院和职能部门形成齐抓共管的预防工作机制；加强校园及社会安全形势分析研判，努力做到防患于未然，为学校安全稳定做出贡献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加强消防管理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强化消防意识，明确防火责任，保证消防设施器材规范配置和正常运转，严格消防管理，严防火灾事故发生。</w:t>
      </w:r>
    </w:p>
    <w:p>
      <w:pPr>
        <w:pStyle w:val="Normal"/>
        <w:widowControl/>
        <w:spacing w:lineRule="auto" w:line="4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措施：</w:t>
      </w:r>
      <w:r>
        <w:rPr>
          <w:rFonts w:ascii="宋体" w:hAnsi="宋体" w:cs="宋体"/>
          <w:kern w:val="0"/>
          <w:sz w:val="28"/>
          <w:szCs w:val="28"/>
        </w:rPr>
        <w:t>按照“预防为主，防消结合”的工作方针和《消防安全责任书》要求，明确防火责任人及工作职责，做到责任明确，防范到位；强化“四个能力”和消防“户籍化”档案归档工作，做好消防重点场所消防设备（设施）维保工作；加强义务消防队建设，做好微型消防站的建设工作；派出去、请进来，开展消防培训和演练；</w:t>
      </w:r>
      <w:r>
        <w:rPr>
          <w:rFonts w:ascii="宋体" w:hAnsi="宋体" w:cs="宋体"/>
          <w:kern w:val="0"/>
          <w:sz w:val="28"/>
          <w:szCs w:val="28"/>
        </w:rPr>
        <w:t>组织日常消防安全检查，及时掌控重要场所、重点部位消防设施等防控信息</w:t>
      </w:r>
      <w:r>
        <w:rPr>
          <w:rFonts w:ascii="宋体" w:hAnsi="宋体" w:cs="宋体"/>
          <w:kern w:val="0"/>
          <w:sz w:val="28"/>
          <w:szCs w:val="28"/>
        </w:rPr>
        <w:t>，对存在的隐患做到早发现、早整改，把危险消灭在萌芽状态。做好新生入学的消防演练准备和实施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加强交通管理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强化校园行人通行和车辆出入、行驶和停放管理，设立必要的交通管理设施</w:t>
      </w:r>
      <w:r>
        <w:rPr>
          <w:rFonts w:ascii="宋体" w:hAnsi="宋体" w:cs="宋体"/>
          <w:kern w:val="0"/>
          <w:sz w:val="28"/>
          <w:szCs w:val="28"/>
        </w:rPr>
        <w:t>和交通标志，</w:t>
      </w:r>
      <w:r>
        <w:rPr>
          <w:rFonts w:ascii="宋体" w:hAnsi="宋体" w:cs="宋体"/>
          <w:kern w:val="0"/>
          <w:sz w:val="28"/>
          <w:szCs w:val="28"/>
        </w:rPr>
        <w:t>严防交通安全事故发生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措施：严格执行《校园交通安全管理规定》，采取交通安全主题班会教育、张贴通告、广播宣传、治安员劝导等多措并举，严禁学生不走人行天桥横穿</w:t>
      </w:r>
      <w:r>
        <w:rPr>
          <w:rFonts w:ascii="宋体" w:hAnsi="宋体" w:cs="宋体"/>
          <w:kern w:val="0"/>
          <w:sz w:val="28"/>
          <w:szCs w:val="28"/>
        </w:rPr>
        <w:t>鲁磨路</w:t>
      </w:r>
      <w:r>
        <w:rPr>
          <w:rFonts w:ascii="宋体" w:hAnsi="宋体" w:cs="宋体"/>
          <w:kern w:val="0"/>
          <w:sz w:val="28"/>
          <w:szCs w:val="28"/>
        </w:rPr>
        <w:t>来往东西校区；登记教职工车辆，严格管理车辆出入校园；完善校园交通设施、标识，限制车辆行驶速度；继续加强对驾驶员的安全教育，做到校园内安全文明驾驶；</w:t>
      </w:r>
      <w:r>
        <w:rPr>
          <w:rFonts w:ascii="宋体" w:hAnsi="宋体" w:cs="宋体"/>
          <w:kern w:val="0"/>
          <w:sz w:val="28"/>
          <w:szCs w:val="28"/>
        </w:rPr>
        <w:t>维护好</w:t>
      </w:r>
      <w:r>
        <w:rPr>
          <w:rFonts w:ascii="宋体" w:hAnsi="宋体" w:cs="宋体"/>
          <w:kern w:val="0"/>
          <w:sz w:val="28"/>
          <w:szCs w:val="28"/>
        </w:rPr>
        <w:t>车辆门禁系统，规划校内停车场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ascii="宋体" w:hAnsi="宋体" w:cs="宋体"/>
          <w:kern w:val="0"/>
          <w:sz w:val="28"/>
          <w:szCs w:val="28"/>
        </w:rPr>
        <w:t>，规范车辆停放</w:t>
      </w:r>
      <w:r>
        <w:rPr>
          <w:rFonts w:ascii="宋体" w:hAnsi="宋体" w:cs="宋体"/>
          <w:kern w:val="0"/>
          <w:sz w:val="28"/>
          <w:szCs w:val="28"/>
        </w:rPr>
        <w:t>，加强交通协警员队伍建设，特别是规范行政楼、图书馆、喻家山庄周边、主要交通干道和路口的交通管制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支持协助武汉市交管部门的门禁联网建设工作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加强技防物防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强化防范手段，提升技防物防水平，为校园安全提供必要的物质保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措施：进一步完善校园视频监控系统，适度扩大监控覆盖范围；做好日常视频监控系统维护，确保所有监控点正常运转；保证设备良好的状态，规划做好新增校园监控项目的认证和申报工作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、加强综合治理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spacing w:val="-10"/>
          <w:kern w:val="0"/>
          <w:sz w:val="28"/>
          <w:szCs w:val="28"/>
        </w:rPr>
      </w:pPr>
      <w:r>
        <w:rPr>
          <w:rFonts w:ascii="宋体" w:hAnsi="宋体" w:cs="宋体"/>
          <w:spacing w:val="-10"/>
          <w:kern w:val="0"/>
          <w:sz w:val="28"/>
          <w:szCs w:val="28"/>
        </w:rPr>
        <w:t>强化校园秩序和环境育人意识，开展长效化、日常性校园治安综合治理工作，营造安全、有序、文明、和谐的校园环境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措施：采取日常性安全巡查与校园治安综合治理相结合，及时发现和处理苗头性问题；严管校内乱摆摊点、清理校园内流浪犬，积极做好校园治安综合治理办公室布置安排的有关工作，定期开展校园治安综合治理检查，积极协调地方公安、执法部门的支持与配合，做好校园周边环境整治工作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做好学生军训和征兵工作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积极做好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 xml:space="preserve">年新生军训工作，确保按计划、安全圆满完成军训任务；做好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届毕业生预征兵、士官直招和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在校大学生夏秋季应征入伍工作，协助相关部门做好应征入伍学生的学费补偿和代偿手续办理工作。做好退伍学生优抚、补助金的领取及复学工作，保证政策待遇落实到位。加强民兵应急分队建设和优抚优待军烈属的走访慰问工作，做好洪山区人武部交办的其它工作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、做好户籍服务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协助洪山分局和喻家山派出所做好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届毕业生户口迁移和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级新生、新进教师的户口入户、信息采集工作。做好师生员工户籍方面的有关服务工作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一、加强队伍建设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加强保卫干部、保卫员工和外包保安员的政策理论和法律法规学习，定期开展业务知识培训，加强管理，严明纪律，强化服务，提高队伍的整体素质和战斗力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二、加强廉政建设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紧紧围绕校党委、纪委和行政中心工作，认真落实党风廉政建设责任制和廉政防控措施，树立正确的价值观、地位观和利益观，发扬艰苦奋斗、廉洁奉公精神，进一步改进工作作风，增强服务意识和廉洁自律意识，提高廉政建设水平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三、做好其它工作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积极做好保卫部门日常工作。坚持“谁主管、谁负责”的原则，严格落实责任制；做好学校大型活动现场安全保卫及秩序维持工作；做好保密工作；完成上级部署和学校交办的其他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7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保 卫 处 </w:t>
      </w:r>
    </w:p>
    <w:p>
      <w:pPr>
        <w:pStyle w:val="Normal"/>
        <w:widowControl/>
        <w:spacing w:lineRule="auto" w:line="480"/>
        <w:ind w:firstLine="53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8:00Z</dcterms:created>
  <dc:creator>Administrator</dc:creator>
  <dc:description/>
  <dc:language>en-US</dc:language>
  <cp:lastModifiedBy>Administrator</cp:lastModifiedBy>
  <cp:lastPrinted>2016-03-09T10:14:00Z</cp:lastPrinted>
  <dcterms:modified xsi:type="dcterms:W3CDTF">2016-03-15T03:0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