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331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级新生入学安全提示</w:t>
      </w:r>
    </w:p>
    <w:p>
      <w:pPr>
        <w:pStyle w:val="Normal"/>
        <w:spacing w:lineRule="exact" w:line="460"/>
        <w:ind w:firstLine="985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新同学：</w:t>
      </w:r>
    </w:p>
    <w:p>
      <w:pPr>
        <w:pStyle w:val="Normal"/>
        <w:spacing w:lineRule="exact" w:line="46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欢迎您来到中国地质大学（武汉）学习！为了您的人身、财产免受不法侵害，平安、愉快、顺利地完成学业，请认真阅读并严格遵守以下安全提示，以增强自身安全防范意识和能力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防盗安全提示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来校报到时，请随身不要携带大量现金，交费时，不要将现金或银行卡交给陌生人办理。校内设有中国银行、工商银行和中国邮政营业厅。银行卡（存折）、密码和身份证要分开存放，切记不要将密码泄露给他人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携带的笔记本电脑、照相机、手机等贵重物品以及重要证件应妥善保管，不给陌生人使用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入住、离开宿舍要注意关窗锁门；遇有人以找人、推销等名义溜窜宿舍，应引起足够警觉，并及时向公寓管理员或保卫处报告，防止“顺手牵羊”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教室、图书馆、食堂、操场等公共场所，要保管好自己的物品。切勿用书包占座或随意放置，以免丢失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防骗安全提示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注意提防冒充学校工作人员、院系老师、学生会（社团）干部等人员以收取学费、班费、教材费、订书订报费等名义实施诈骗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意提防以公安局、检察院、法院等身份，并以涉嫌贩毒、洗钱、被犯罪集团冒用等名义，或采用邮寄“逮捕令”、“拘留令”等形式，要求转账至“安全账户”、开通“网银”或银行汇款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注意提防以“猜猜我是谁”的方式冒充老师需要给领导送礼，或以患病、受伤、突发事件等名义冒充亲人、朋友、同学要求向某账户转账或汇款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注意提防以银行、医保中心、社保局等名义，称您的银行卡、信用卡、医保卡等消费、透支或需要升级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注意提防以钱包丢失、境外银行卡不能使用等名义向您借款、借卡，保守银行信息，防止以您中奖、退税、欠费或账号变更等名义要求汇款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浏览网站要注意甄别，不要被不法分子蛊惑或利用；注意提防网上兼职、刷信誉、购物转账和订票（物）退款等形式诈骗；手机收到短信，不要点击网址链接和输入验证码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防火安全提示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宿舍内禁止使用明火，不得焚烧废弃物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严禁在宿舍内使用电炉、热得快、电热杯、电饭煲、电磁炉、电热锅、微波炉等电器；不得擅自乱拉乱接电线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正确使用充电器，用完后应及时拔掉电源，以免发热起火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交通、出行安全提示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道路交通管理规定，注意交通安全，避免发生交通事故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外出应乘坐公共汽车、出租车、地铁、轻轨、船舶等运输工具，不要乘坐小型面包车、机动三轮车、摩托车、电动自行车等非法运营车辆，以确保人身、财产安全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事外出应提前向辅导员老师请假，不得擅自离校；</w:t>
      </w:r>
      <w:r>
        <w:rPr>
          <w:rFonts w:eastAsia="仿宋" w:cs="仿宋" w:ascii="仿宋" w:hAnsi="仿宋"/>
          <w:sz w:val="28"/>
          <w:szCs w:val="28"/>
        </w:rPr>
        <w:t>23:00</w:t>
      </w:r>
      <w:r>
        <w:rPr>
          <w:rFonts w:ascii="仿宋" w:hAnsi="仿宋" w:cs="仿宋" w:eastAsia="仿宋"/>
          <w:sz w:val="28"/>
          <w:szCs w:val="28"/>
        </w:rPr>
        <w:t>学生公寓关门前必须返校，严禁新生报到后到校外住宿。</w:t>
      </w:r>
    </w:p>
    <w:p>
      <w:pPr>
        <w:pStyle w:val="Normal"/>
        <w:spacing w:lineRule="exact" w:line="460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五、按照要求，积极参加学校、院系新生安全教育，掌握安全防范的基本知识和技能。</w:t>
      </w:r>
    </w:p>
    <w:p>
      <w:pPr>
        <w:pStyle w:val="Normal"/>
        <w:spacing w:lineRule="exact" w:line="460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六、遇到突发事件，及时向老师或学校保卫处报告。</w:t>
      </w:r>
    </w:p>
    <w:p>
      <w:pPr>
        <w:pStyle w:val="Normal"/>
        <w:spacing w:lineRule="exact" w:line="460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各位新同学，您们离开家乡、父母来到地大，我们秉承学生安全是其工作目标，并将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小时为您提供安全服务！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pacing w:val="12"/>
          <w:sz w:val="28"/>
          <w:szCs w:val="28"/>
        </w:rPr>
      </w:pPr>
      <w:r>
        <w:rPr>
          <w:rFonts w:eastAsia="仿宋" w:cs="仿宋" w:ascii="仿宋" w:hAnsi="仿宋"/>
          <w:b/>
          <w:spacing w:val="12"/>
          <w:sz w:val="28"/>
          <w:szCs w:val="28"/>
        </w:rPr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b/>
          <w:spacing w:val="1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12"/>
          <w:sz w:val="28"/>
          <w:szCs w:val="28"/>
        </w:rPr>
        <w:t>校园</w:t>
      </w:r>
      <w:r>
        <w:rPr>
          <w:rFonts w:eastAsia="仿宋" w:cs="仿宋" w:ascii="仿宋" w:hAnsi="仿宋"/>
          <w:b/>
          <w:spacing w:val="12"/>
          <w:sz w:val="28"/>
          <w:szCs w:val="28"/>
        </w:rPr>
        <w:t>110”</w:t>
      </w:r>
      <w:r>
        <w:rPr>
          <w:rFonts w:ascii="仿宋" w:hAnsi="仿宋" w:cs="仿宋" w:eastAsia="仿宋"/>
          <w:b/>
          <w:spacing w:val="12"/>
          <w:sz w:val="28"/>
          <w:szCs w:val="28"/>
        </w:rPr>
        <w:t>报警、求助电话：</w:t>
      </w:r>
      <w:r>
        <w:rPr>
          <w:rFonts w:eastAsia="仿宋" w:cs="仿宋" w:ascii="仿宋" w:hAnsi="仿宋"/>
          <w:b/>
          <w:spacing w:val="12"/>
          <w:sz w:val="28"/>
          <w:szCs w:val="28"/>
        </w:rPr>
        <w:t>027-67883110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武汉市公安局喻家山派出所电话：</w:t>
      </w:r>
      <w:r>
        <w:rPr>
          <w:rFonts w:eastAsia="仿宋" w:cs="仿宋" w:ascii="仿宋" w:hAnsi="仿宋"/>
          <w:b/>
          <w:sz w:val="28"/>
          <w:szCs w:val="28"/>
        </w:rPr>
        <w:t>027-</w:t>
      </w:r>
      <w:r>
        <w:rPr>
          <w:rFonts w:eastAsia="仿宋" w:cs="仿宋" w:ascii="仿宋" w:hAnsi="仿宋"/>
          <w:b/>
          <w:spacing w:val="20"/>
          <w:sz w:val="28"/>
          <w:szCs w:val="28"/>
        </w:rPr>
        <w:t>87450110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/>
          <w:sz w:val="28"/>
          <w:szCs w:val="28"/>
        </w:rPr>
        <w:t>中国地质大学（武汉）保卫处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二〇一六年七月六日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Microsoft</dc:creator>
  <dc:description/>
  <cp:keywords/>
  <dc:language>en-US</dc:language>
  <cp:lastModifiedBy>Microsoft</cp:lastModifiedBy>
  <dcterms:modified xsi:type="dcterms:W3CDTF">2016-09-02T03:31:00Z</dcterms:modified>
  <cp:revision>34</cp:revision>
  <dc:subject/>
  <dc:title>2016级新生入学安全提示</dc:title>
</cp:coreProperties>
</file>